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387"/>
          <w:tab w:val="left" w:pos="-4678" w:leader="none"/>
        </w:tabs>
        <w:ind w:left="120" w:right="13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drawing>
          <wp:inline distT="0" distB="0" distL="0" distR="0">
            <wp:extent cx="2220595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5387"/>
          <w:tab w:val="left" w:pos="-4678" w:leader="none"/>
        </w:tabs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"/>
        <w:tabs>
          <w:tab w:val="clear" w:pos="5387"/>
          <w:tab w:val="left" w:pos="-4678" w:leader="none"/>
        </w:tabs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color w:val="000000"/>
                <w:sz w:val="40"/>
              </w:rPr>
            </w:pPr>
            <w:r>
              <w:rPr>
                <w:b/>
                <w:i/>
                <w:color w:val="000000"/>
                <w:sz w:val="40"/>
              </w:rPr>
              <w:t>Speciale Elezioni RSU Scuola 2006</w:t>
            </w:r>
          </w:p>
          <w:p>
            <w:pPr>
              <w:pStyle w:val="Heading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 6 del 9 novembre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color w:val="FF0000"/>
                <w:sz w:val="24"/>
                <w:szCs w:val="28"/>
              </w:rPr>
            </w:r>
          </w:p>
          <w:p>
            <w:pPr>
              <w:pStyle w:val="Heading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FF0000"/>
                <w:sz w:val="72"/>
              </w:rPr>
            </w:pPr>
            <w:r>
              <w:rPr>
                <w:b/>
                <w:color w:val="FF0000"/>
                <w:sz w:val="72"/>
              </w:rPr>
            </w:r>
          </w:p>
          <w:p>
            <w:pPr>
              <w:pStyle w:val="Heading"/>
              <w:rPr>
                <w:b/>
                <w:b/>
                <w:color w:val="FF0000"/>
                <w:sz w:val="72"/>
              </w:rPr>
            </w:pPr>
            <w:r>
              <w:rPr>
                <w:b/>
                <w:color w:val="FF0000"/>
                <w:sz w:val="72"/>
              </w:rPr>
              <w:t>Verbali delle sedute della commissione elettorale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shd w:fill="808080" w:val="clea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6"/>
                <w:szCs w:val="28"/>
              </w:rPr>
              <w:t>Si vota dal 4 al 6 Dicembre 2006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 cura della FLC Cgil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drawing>
                <wp:inline distT="0" distB="0" distL="0" distR="0">
                  <wp:extent cx="162877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i/>
          <w:i/>
          <w:iCs/>
          <w:color w:val="333333"/>
          <w:sz w:val="20"/>
        </w:rPr>
      </w:pPr>
      <w:r>
        <w:rPr>
          <w:i/>
          <w:iCs/>
          <w:color w:val="333333"/>
          <w:sz w:val="20"/>
        </w:rPr>
        <w:t>Dipartimento Organizzazione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Verbali delle sedute della commissione elettorale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120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e compagne e cari compagni,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il vademecum per le commissioni elettorali, inviato a tutte le strutture, abbiamo inteso dare un utile strumento di lavoro, includendo la nota ARAN dell’11 settembre e, soprattutto, alcune nostre indicazioni sulle procedure da seguire. 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è noto, sia la prima che le seconde sono necessarie per la mancanza di un regolamento elettorale specifico per le elezioni RSU nel comparto scuola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ancanza di norme precise può far incorrere in errori o, addirittura, dare un alibi a coloro che intendono assumere comportamenti al limite della correttezza, ed anche oltre.</w:t>
      </w:r>
    </w:p>
    <w:p>
      <w:pPr>
        <w:pStyle w:val="TextBodyIndent"/>
        <w:rPr/>
      </w:pPr>
      <w:r>
        <w:rPr/>
        <w:t>Per questi motivi, ci sentiamo di rivolgere un invito a tutte le compagne e i compagni impegnati nelle commissioni elettorali a prestare la massima attenzione al rispetto delle regole, assolvendo alle procedure previste con il massimo rigor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</w:rPr>
        <w:t xml:space="preserve">Un aspetto importante, da non trascurare, è rappresentato dalla verbalizzazione dei lavori delle commissioni elettorali. Per questo, vi forniamo dei moduli che possono essere utilizzati ed inseriti nello schema di verbale a seconda delle necessità. In alcuni casi sono inserite alcune </w:t>
      </w:r>
      <w:r>
        <w:rPr>
          <w:rFonts w:cs="Tahoma" w:ascii="Tahoma" w:hAnsi="Tahoma"/>
          <w:u w:val="single"/>
        </w:rPr>
        <w:t>nostre</w:t>
      </w:r>
      <w:r>
        <w:rPr>
          <w:rFonts w:cs="Tahoma" w:ascii="Tahoma" w:hAnsi="Tahoma"/>
        </w:rPr>
        <w:t xml:space="preserve"> indicazioni in materia che, quindi, devono essere sottoposte all’approvazione della commissione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termine ultimo per la costituzione della commissione elettorale non dovrebbe andare oltre il 4 novembre, quindi, i primi verbali (insediamento e costituzione) dovrebbero essere già stati compilati; ne alleghiamo ugualmente gli schemi perché possiate verificare che tutte le procedure siano state eseguite correttamente. 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i saluti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ma, 9 novembre 2006 </w:t>
      </w:r>
    </w:p>
    <w:p>
      <w:pPr>
        <w:pStyle w:val="Normal"/>
        <w:ind w:left="241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urizio Lembo</w:t>
      </w:r>
    </w:p>
    <w:p>
      <w:pPr>
        <w:pStyle w:val="Footnote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3960"/>
        <w:gridCol w:w="1248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www.flcgil.it</w:t>
              </w:r>
            </w:hyperlink>
          </w:p>
        </w:tc>
        <w:tc>
          <w:tcPr>
            <w:tcW w:w="396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organizzazione@flcgil.it</w:t>
            </w:r>
          </w:p>
        </w:tc>
        <w:tc>
          <w:tcPr>
            <w:tcW w:w="12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Leopoldo Serra n. 31, 00153 Roma - tel. 06 58 54 80 - fax  06 58 54 84 34</w:t>
            </w:r>
          </w:p>
        </w:tc>
      </w:tr>
    </w:tbl>
    <w:p>
      <w:pPr>
        <w:pStyle w:val="Heading3"/>
        <w:ind w:firstLine="284"/>
        <w:rPr/>
      </w:pPr>
      <w:r>
        <w:rPr/>
      </w:r>
    </w:p>
    <w:p>
      <w:pPr>
        <w:pStyle w:val="Heading8"/>
        <w:ind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1 - Schema generale di verbale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ALE n. ………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orno …………….. alle ore .…. nel locale ……………….. si riunisce la commissione elettorale dell’istituzione scolastica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presenti i sig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ta la presenza del numero legale il presidente dichiara valida la seduta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missione affronta i seguenti punti in discussione ……………………….…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20"/>
        <w:ind w:left="284" w:hanging="0"/>
        <w:rPr/>
      </w:pPr>
      <w:r>
        <w:rPr/>
        <w:t>Not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 ogni decisione occorre riportare: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a sintesi estrema degli interventi,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contenuto della decisione con chiarezza,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'esito della votazione (“unanimità” oppure “hanno votato a favore …, contro …, si sono astenuti …”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……………………………..….. rappresentante della lista ………………….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0" w:firstLine="284"/>
        <w:jc w:val="center"/>
        <w:rPr/>
      </w:pPr>
      <w:r>
        <w:rPr>
          <w:vertAlign w:val="superscript"/>
        </w:rPr>
        <w:t>firma</w:t>
      </w:r>
      <w:r>
        <w:rPr/>
        <w:t xml:space="preserve"> </w:t>
      </w:r>
      <w:r>
        <w:br w:type="page"/>
      </w:r>
    </w:p>
    <w:p>
      <w:pPr>
        <w:pStyle w:val="Normal"/>
        <w:ind w:left="0" w:firstLine="284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2 - Seduta di insediamento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BALE n. 1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orno …………….. alle ore .…. nel locale ……………….. dell’istituzione scolastica …………………………………………………… sono presenti i/le signori/e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esenti, prendono atto di essere rappresentanti di (par. 3, nota ARAN 11/9/2006):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i sindacali di categoria rappresentative (FLC Cgil, CISL Scuola, UIL Scuola, SNALS-Confsal, Gilda-Unams)</w:t>
      </w:r>
    </w:p>
    <w:p>
      <w:pPr>
        <w:pStyle w:val="Normal"/>
        <w:spacing w:lineRule="atLeast" w:line="360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64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zazioni sindacali di categoria non rappresentative, aderenti a confederazioni firmatarie dell’ACQ 7/8/98. La confederazione ne attesta l’adesione con una dichiarazione che viene allegata alla lista. </w:t>
      </w:r>
    </w:p>
    <w:p>
      <w:pPr>
        <w:pStyle w:val="Normal"/>
        <w:spacing w:lineRule="atLeast" w:line="360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641" w:hanging="357"/>
        <w:jc w:val="both"/>
        <w:rPr/>
      </w:pPr>
      <w:r>
        <w:rPr>
          <w:rFonts w:cs="Arial" w:ascii="Arial" w:hAnsi="Arial"/>
          <w:sz w:val="22"/>
        </w:rPr>
        <w:t xml:space="preserve">organizzazioni sindacali di categoria non rappresentative, non rientranti nel punto 2. Hanno allegato alla lista: statuto e atto costitutivo, adesione all’ACQ 7/8/98 e alla legge 146/90 </w:t>
      </w:r>
      <w:r>
        <w:rPr>
          <w:rFonts w:cs="Arial" w:ascii="Arial" w:hAnsi="Arial"/>
          <w:i/>
          <w:iCs/>
          <w:sz w:val="22"/>
        </w:rPr>
        <w:t>ovvero</w:t>
      </w:r>
      <w:r>
        <w:rPr>
          <w:rFonts w:cs="Arial" w:ascii="Arial" w:hAnsi="Arial"/>
          <w:sz w:val="22"/>
        </w:rPr>
        <w:t xml:space="preserve"> i relativi attestati di deposito rilasciati dall’ARAN.</w:t>
      </w:r>
    </w:p>
    <w:p>
      <w:pPr>
        <w:pStyle w:val="Normal"/>
        <w:spacing w:lineRule="atLeast" w:line="360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Rientrocorpodeltesto3"/>
        <w:rPr/>
      </w:pPr>
      <w:r>
        <w:rPr/>
        <w:t>La commissione prende atto che prima del suo insediamento sono state presentate le seguenti liste (in ordine di presentazione):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esenti decidono che: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liste possono essere presentate dalle ore..……. alle ore ……….presso ….…………………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iconvocarsi il ……... per la costituzione formale della commissione, insieme ai presentatori delle liste.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3 - Costituzione della commissione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ERBALE 2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orno …………….. alle ore .…. nel locale ……………….. dell’istituzione scolastica …………………………………………………… sono presenti i/le signori/e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sz w:val="22"/>
        </w:rPr>
        <w:t>che costituiscono</w:t>
      </w:r>
      <w:r>
        <w:rPr>
          <w:rFonts w:cs="Tahoma" w:ascii="Tahoma" w:hAnsi="Tahoma"/>
          <w:sz w:val="22"/>
        </w:rPr>
        <w:t xml:space="preserve"> la commissione elettorale per le elezioni della RSU secondo l'art.5 del regolamento elettorale.</w:t>
      </w:r>
    </w:p>
    <w:p>
      <w:pPr>
        <w:pStyle w:val="Corpodeltesto2"/>
        <w:rPr/>
      </w:pPr>
      <w:r>
        <w:rPr/>
        <w:t>e che, in aggiunta ai precedenti, sono designati i seguenti componenti per la commissione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 presenti prendono atto che, anche i nuovi componenti, sono rappresentanti di organizzazioni sindacali che rispondono (par. 3, nota ARAN 11/9/2006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i sindacali di categoria rappresentative (FLC Cgil, CISL Scuola, UIL Scuola, SNALS-Confsal, Gilda-Unams)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zazioni sindacali di categoria non rappresentative, aderenti a confederazioni firmatarie dell’ACQ 7/8/98. La confederazione ne attesta l’adesione con una dichiarazione che viene allegata alla lista. 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rganizzazioni sindacali di categoria non rappresentative, non rientranti nel punto 2. Hanno allegato alla lista: statuto e atto costitutivo, adesione all’ACQ 7/8/98 e alla legge 146/90 </w:t>
      </w:r>
      <w:r>
        <w:rPr>
          <w:rFonts w:cs="Arial" w:ascii="Arial" w:hAnsi="Arial"/>
          <w:i/>
          <w:iCs/>
          <w:sz w:val="22"/>
        </w:rPr>
        <w:t>ovvero</w:t>
      </w:r>
      <w:r>
        <w:rPr>
          <w:rFonts w:cs="Arial" w:ascii="Arial" w:hAnsi="Arial"/>
          <w:sz w:val="22"/>
        </w:rPr>
        <w:t xml:space="preserve"> i relativi attestati di deposito rilasciati dall’ARAN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commissione elegge a voto segreto/palese come presidente il sig/la sig.ra ……………………………. 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esidente designa il/la sig/ra a segretario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commissione decide che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sentazione delle liste deve essere attestata dai componenti della commissione presenti che annotano ora e giorno di presentazione e rilasciano una ricevuta al presenta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componenti della commissione si alternano per il ricevimento delle liste secondo questi turni: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, sulla base dei dati sugli addetti forniti dal dirigente, delibera quindi ch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il numero dei componenti della RSU è 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il numero massimo di candidati è 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il numero minimo di firme necessarie per la presentazione delle liste è ………………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La commissione decide di riunirsi il giorno ………… alle ore ……….... </w:t>
      </w:r>
      <w:r>
        <w:rPr>
          <w:rFonts w:cs="Tahoma" w:ascii="Tahoma" w:hAnsi="Tahoma"/>
          <w:i/>
          <w:sz w:val="22"/>
        </w:rPr>
        <w:t xml:space="preserve">oppure </w:t>
      </w:r>
      <w:r>
        <w:rPr>
          <w:rFonts w:cs="Tahoma" w:ascii="Tahoma" w:hAnsi="Tahoma"/>
          <w:sz w:val="22"/>
        </w:rPr>
        <w:t>su convocazione del presid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……………………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gretario ……………………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/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 xml:space="preserve">4 - Integrazione di rappresentanti </w:t>
      </w:r>
    </w:p>
    <w:p>
      <w:pPr>
        <w:pStyle w:val="Normal"/>
        <w:rPr>
          <w:rFonts w:ascii="Tahoma" w:hAnsi="Tahoma" w:cs="Tahoma"/>
          <w:b/>
          <w:b/>
          <w:bCs/>
          <w:shadow/>
          <w:sz w:val="32"/>
          <w:szCs w:val="24"/>
        </w:rPr>
      </w:pPr>
      <w:r>
        <w:rPr>
          <w:rFonts w:cs="Tahoma" w:ascii="Tahoma" w:hAnsi="Tahoma"/>
          <w:b/>
          <w:bCs/>
          <w:shadow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La commissione prende atto che sono state presentate le seguenti liste </w:t>
      </w:r>
      <w:r>
        <w:rPr>
          <w:rFonts w:cs="Tahoma" w:ascii="Tahoma" w:hAnsi="Tahoma"/>
          <w:i/>
          <w:iCs/>
          <w:sz w:val="22"/>
        </w:rPr>
        <w:t xml:space="preserve">(vedi </w:t>
      </w:r>
      <w:r>
        <w:rPr>
          <w:rFonts w:cs="Arial" w:ascii="Arial" w:hAnsi="Arial"/>
          <w:i/>
          <w:iCs/>
        </w:rPr>
        <w:t>par. 3, nota ARAN 11/9/2006, organizzazioni sindacali che rispondono ai requisiti richiesti)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 decide di integrare la composizione con i succitati rappresentanti. Poiché sono presenti, essendo stati in precedenza invitati dal presidente. I lavori proseguono con la nuova composi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>5 - Funzionamento della commissione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b/>
          <w:b/>
          <w:bCs/>
          <w:shadow/>
          <w:sz w:val="32"/>
          <w:szCs w:val="24"/>
        </w:rPr>
      </w:pPr>
      <w:r>
        <w:rPr>
          <w:rFonts w:cs="Tahoma" w:ascii="Tahoma" w:hAnsi="Tahoma"/>
          <w:b/>
          <w:bCs/>
          <w:shadow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, in assenza di indicazioni in merito nel regolamento elettorale, decide che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riunioni sono valide quando è rappresentata almeno la metà più uno dei componenti;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e ogni lista può indicare un supplente che sostituisca il rappresentante titolare assente;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e proprie decisioni, viene adottato il criterio della maggioranza dei presenti/componenti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l verbale di ogni seduta viene affisso all’albo elettorale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>6 - Contatti con il dirigente scolastico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b/>
          <w:b/>
          <w:bCs/>
          <w:shadow/>
          <w:sz w:val="32"/>
          <w:szCs w:val="24"/>
        </w:rPr>
      </w:pPr>
      <w:r>
        <w:rPr>
          <w:rFonts w:cs="Tahoma" w:ascii="Tahoma" w:hAnsi="Tahoma"/>
          <w:b/>
          <w:bCs/>
          <w:shadow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consentire il regolare svolgimento delle elezioni, la commissione dà mandato al presidente di prendere contatti con il dirigente per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495" w:hanging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rantire la sicurezza e la sorveglianza dei seggi elettorali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495" w:hanging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messa a disposizione del seguente material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a commissione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27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27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9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l seggio elettorale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127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127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9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tampa delle schede elettorali e dell’elenco dei candidati, i cui modelli saranno consegnati il 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>7 - Data delle elezioni-seggi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b/>
          <w:b/>
          <w:bCs/>
          <w:shadow/>
          <w:sz w:val="32"/>
          <w:szCs w:val="24"/>
        </w:rPr>
      </w:pPr>
      <w:r>
        <w:rPr>
          <w:rFonts w:cs="Tahoma" w:ascii="Tahoma" w:hAnsi="Tahoma"/>
          <w:b/>
          <w:bCs/>
          <w:shadow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commissione, preso atto che le elezioni sono indette dal 4 al 6 dicembre 2006 decide ch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le votazioni si svolgono dalle ore …………  alle ore …………. del/i giorno/i ……………… </w:t>
      </w:r>
      <w:r>
        <w:rPr>
          <w:rFonts w:cs="Tahoma" w:ascii="Tahoma" w:hAnsi="Tahoma"/>
          <w:i/>
          <w:iCs/>
          <w:sz w:val="22"/>
        </w:rPr>
        <w:t>ovvero</w:t>
      </w:r>
      <w:r>
        <w:rPr>
          <w:rFonts w:cs="Tahoma" w:ascii="Tahoma" w:hAnsi="Tahoma"/>
          <w:sz w:val="22"/>
        </w:rPr>
        <w:t xml:space="preserve"> e dalle ore …………  alle ore …………. del giorno 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/il seggi/o sono/è costituiti/o nelle/a seguenti/e sedi/e dell’istituzione scolastica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</w:t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………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>8 - Verifica di liste e candidature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32"/>
          <w:szCs w:val="24"/>
        </w:rPr>
      </w:pPr>
      <w:r>
        <w:rPr>
          <w:rFonts w:cs="Tahoma" w:ascii="Tahoma" w:hAnsi="Tahoma"/>
          <w:b/>
          <w:bCs/>
          <w:shadow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 delibera di adottare i seguenti criteri per la verifica delle liste e delle candidature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caso di liste incomplete, la commissione assegna al presentatore un termine di 2 giorni entro il quale regolarizzare la presentazione trascorso il quale la lista si intende respinta nei seguenti casi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, decide che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delibere della commissione in materia di ammissione di liste sono notificate attraverso il rappresentante delle lista e sono affisse il …………… 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o di esse il presentatore può fare ricorso entro 5 giorni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a commissione decida entro 48 o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, sulla base dei criteri adottati, passa all’esame delle liste e fa le seguenti riliev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seguenti liste, risultate regolari, sono ammess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seguenti liste sono sospese, perché irregolari per i motivi elencati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…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rappresentanti sono invitati a regolarizzare la presentazione entro ………. giorni dalla notifica. Trascorsi senza riscontri, la lista è considerata per ciò stesso, non ammessa senza ulteriore decisione della commiss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seguenti liste non sono ammesse per i seguenti motiv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decisioni sono notificate ai presentatori per il tramite dei rappresentanti presenti in commissio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>9 - Esame di ricorsi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32"/>
          <w:szCs w:val="24"/>
        </w:rPr>
      </w:pPr>
      <w:r>
        <w:rPr>
          <w:rFonts w:cs="Tahoma" w:ascii="Tahoma" w:hAnsi="Tahoma"/>
          <w:b/>
          <w:bCs/>
          <w:shadow/>
          <w:sz w:val="32"/>
          <w:szCs w:val="24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La commissione esamina il ricorso presentato da ………………….. presentatore della lista …………………. contro la decisione della commissione in merito a ……………………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menti di fatto: 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menti di diritto: 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 decide 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no votato a favore …………, contro ……………., si sono astenuti 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 verbale è notificata entro ……………. giorni al presentatore della lista per il tramite del rappresentante della lista in commiss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>10 - Definizione delle liste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32"/>
          <w:szCs w:val="24"/>
        </w:rPr>
      </w:pPr>
      <w:r>
        <w:rPr>
          <w:rFonts w:cs="Tahoma" w:ascii="Tahoma" w:hAnsi="Tahoma"/>
          <w:b/>
          <w:bCs/>
          <w:shadow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La commissione, verificate le liste, decisi i ricorsi, decide che le liste ammesse sono: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il fac-simile della scheda elettorale, per scuole con meno di 200 addetti, è il seguente (per quelle con più di 200 addetti, non va scritto il nome del candidato):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984"/>
      </w:tblGrid>
      <w:tr>
        <w:trPr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zioni RSU 4-5-6 dicembre 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uola ……….</w:t>
            </w:r>
          </w:p>
          <w:p>
            <w:pPr>
              <w:pStyle w:val="Heading4"/>
              <w:rPr/>
            </w:pPr>
            <w:r>
              <w:rPr/>
              <w:t>Scheda elettoral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700405" cy="56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ista FLC Cg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andidato…………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didato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lenco dei candidati è il seguent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a …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à mandato a ……………………… di consegnare fac-simile della scheda e elenco al dirigente scolastico per la stampa nelle copie utili per la votazione e per l’affissione al segg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>11 - Nomina del seggio</w:t>
      </w:r>
    </w:p>
    <w:p>
      <w:pPr>
        <w:pStyle w:val="Normal"/>
        <w:rPr>
          <w:rFonts w:ascii="Tahoma" w:hAnsi="Tahoma" w:cs="Tahoma"/>
          <w:b/>
          <w:b/>
          <w:bCs/>
          <w:shadow/>
          <w:sz w:val="32"/>
          <w:szCs w:val="24"/>
        </w:rPr>
      </w:pPr>
      <w:r>
        <w:rPr>
          <w:rFonts w:cs="Tahoma" w:ascii="Tahoma" w:hAnsi="Tahoma"/>
          <w:b/>
          <w:bCs/>
          <w:shadow/>
          <w:sz w:val="3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, ricevute le designazione dei sindacati, decide la composizione dei segg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222"/>
        <w:gridCol w:w="1221"/>
        <w:gridCol w:w="1222"/>
        <w:gridCol w:w="1221"/>
        <w:gridCol w:w="1222"/>
        <w:gridCol w:w="1221"/>
        <w:gridCol w:w="1222"/>
      </w:tblGrid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g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d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ident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rutatore lista n.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rutatore lista n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rutatore lista n.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rutatore lista n.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rutatore lista n.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 xml:space="preserve">12 - Assegnazione dei voti, dei seggi </w:t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>e individuazione degli eletti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32"/>
          <w:szCs w:val="24"/>
        </w:rPr>
      </w:pPr>
      <w:r>
        <w:rPr>
          <w:rFonts w:cs="Tahoma" w:ascii="Tahoma" w:hAnsi="Tahoma"/>
          <w:b/>
          <w:bCs/>
          <w:shadow/>
          <w:sz w:val="32"/>
          <w:szCs w:val="24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La commissione, ricevuti i verbali dei seggi elettorali, procede in via preliminare al computo dei votanti per verificare se è stato raggiunto il quorum per la validità delle elezioni. Accertato che i votanti sono stati ………….. pari al ………. % degli elettori, le elezioni sono valide </w:t>
      </w:r>
      <w:r>
        <w:rPr>
          <w:i/>
          <w:iCs/>
        </w:rPr>
        <w:t>ovvero</w:t>
      </w:r>
      <w:r>
        <w:rPr/>
        <w:t xml:space="preserve"> non valide, perché non è stato raggiunto il 50% + 1 degli aventi diritto al vo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oiché il  totale dei votanti è _____ il quorum per l'assegnazione dei </w:t>
      </w:r>
      <w:r>
        <w:rPr>
          <w:rFonts w:cs="Tahoma" w:ascii="Tahoma" w:hAnsi="Tahoma"/>
          <w:b/>
          <w:bCs/>
          <w:sz w:val="22"/>
        </w:rPr>
        <w:t>3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ovver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6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(per le scuole con più di 200 addetti)</w:t>
      </w:r>
      <w:r>
        <w:rPr>
          <w:rFonts w:cs="Tahoma" w:ascii="Tahoma" w:hAnsi="Tahoma"/>
          <w:sz w:val="22"/>
        </w:rPr>
        <w:t xml:space="preserve"> seggi è  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commissione, poi, procede al computo dei voti di lista, delle schede bianche e delle schede nulle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ede bianche 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ede nulle 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__ voti complessivi 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__ voti complessivi 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__ voti complessivi 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__ voti complessivi 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__ voti complessivi 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__ voti complessivi 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no assegnati i seguenti seggi alle liste che hanno voti pari, superiori o multipli del quorum sopra indicato e, per differenza, sono indicati per ogni lista i relativi res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 resti 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 resti 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 resti 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 resti 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 resti 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 resti 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ndi, sono assegnati i restanti ___ seggi alle liste con i maggiori res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seggi 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no quindi individuati i candidati eletti per ogni lista in base al maggior numero di preferenze. In caso di parità vale l’ordine all’interno della lis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eletto/a 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eletto/a 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eletto/a 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eletto/a 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eletto/a 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____ eletto/a 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 riporta quindi i dati sul verbale delle elezioni conforme al modello allegato all'accordo quadro del 7.8.98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 affigge i risultati all'albo elettoral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 w:ascii="Tahoma" w:hAnsi="Tahoma"/>
        </w:rPr>
        <w:t>verbale delle elezioni della Rs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sz w:val="16"/>
        </w:rPr>
        <w:t>Amministrazione .</w:t>
      </w:r>
      <w:r>
        <w:rPr>
          <w:b/>
          <w:sz w:val="16"/>
        </w:rPr>
        <w:t xml:space="preserve">Miur </w:t>
      </w:r>
      <w:r>
        <w:rPr>
          <w:sz w:val="16"/>
        </w:rPr>
        <w:t>.</w:t>
        <w:tab/>
        <w:tab/>
        <w:tab/>
        <w:tab/>
        <w:tab/>
        <w:tab/>
        <w:tab/>
        <w:tab/>
        <w:t xml:space="preserve">Comparto </w:t>
      </w:r>
      <w:r>
        <w:rPr>
          <w:b/>
          <w:sz w:val="16"/>
        </w:rPr>
        <w:t>scuola</w:t>
      </w:r>
      <w:r>
        <w:rPr>
          <w:sz w:val="16"/>
        </w:rPr>
        <w:t xml:space="preserve"> </w:t>
        <w:tab/>
        <w:tab/>
        <w:tab/>
        <w:tab/>
        <w:t>Data elezioni ...........................................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  <w:t>Indirizzo .................................................. Cap…………… Comune ..............................................</w:t>
        <w:tab/>
        <w:t>Provincia..................................Regione..............................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  <w:t>Tel ………./……………………. Fax ………../….…………………… E-mail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tbl>
      <w:tblPr>
        <w:tblW w:w="149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993"/>
        <w:gridCol w:w="850"/>
        <w:gridCol w:w="998"/>
        <w:gridCol w:w="998"/>
        <w:gridCol w:w="999"/>
        <w:gridCol w:w="998"/>
        <w:gridCol w:w="999"/>
        <w:gridCol w:w="998"/>
        <w:gridCol w:w="999"/>
        <w:gridCol w:w="874"/>
        <w:gridCol w:w="874"/>
        <w:gridCol w:w="1047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legi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*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) .....................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) .....................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Gener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Validità elezion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nti Diritto</w:t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an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  <w:t>RISULTATI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  <w:t>Schede valide .............................. Schede bianche ...........................</w:t>
        <w:tab/>
        <w:t xml:space="preserve"> Schede nulle ...............................</w:t>
        <w:tab/>
        <w:t xml:space="preserve"> Totale schede scrutinate ...........................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1"/>
        <w:gridCol w:w="2231"/>
        <w:gridCol w:w="2231"/>
        <w:gridCol w:w="2231"/>
        <w:gridCol w:w="2231"/>
        <w:gridCol w:w="2028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5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O.S. proponent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i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sz w:val="16"/>
        </w:rPr>
        <w:t>RIPARTIZIONE SEGGI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  <w:t>Aventi diritto........................................</w:t>
        <w:tab/>
        <w:t xml:space="preserve"> </w:t>
        <w:tab/>
        <w:tab/>
        <w:t>Votanti......................................</w:t>
        <w:tab/>
        <w:tab/>
        <w:tab/>
        <w:t>Seggi da ripartire.......................................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2"/>
        <w:gridCol w:w="2232"/>
        <w:gridCol w:w="2232"/>
        <w:gridCol w:w="2232"/>
        <w:gridCol w:w="2232"/>
        <w:gridCol w:w="2023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3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5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i ottenu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gi assegna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gi attribui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segg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La Commissione Elettorale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...............................</w:t>
        <w:tab/>
        <w:tab/>
        <w:t>...............................</w:t>
        <w:tab/>
        <w:t>...............................</w:t>
        <w:tab/>
        <w:tab/>
        <w:t>...............................</w:t>
        <w:tab/>
        <w:tab/>
        <w:t xml:space="preserve">...........................  </w:t>
        <w:tab/>
        <w:t>..........................</w:t>
      </w:r>
    </w:p>
    <w:p>
      <w:pPr>
        <w:pStyle w:val="Rientrocorpodeltesto2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l Presidente)</w:t>
        <w:tab/>
        <w:tab/>
        <w:tab/>
        <w:t xml:space="preserve"> (Componente)</w:t>
        <w:tab/>
        <w:t xml:space="preserve"> (Componente)</w:t>
        <w:tab/>
        <w:tab/>
        <w:t xml:space="preserve"> (Componente)</w:t>
        <w:tab/>
        <w:tab/>
        <w:t xml:space="preserve"> (Componente)  </w:t>
        <w:tab/>
        <w:t xml:space="preserve"> (Componente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ahoma" w:hAnsi="Tahoma" w:cs="Tahoma"/>
          <w:b/>
          <w:b/>
          <w:bCs/>
          <w:shadow w:val="false"/>
          <w:sz w:val="32"/>
          <w:szCs w:val="24"/>
        </w:rPr>
      </w:pPr>
      <w:r>
        <w:rPr>
          <w:rFonts w:cs="Tahoma" w:ascii="Tahoma" w:hAnsi="Tahoma"/>
          <w:b/>
          <w:bCs/>
          <w:shadow w:val="false"/>
          <w:sz w:val="32"/>
          <w:szCs w:val="24"/>
        </w:rPr>
        <w:t>13 - Conclusione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32"/>
          <w:szCs w:val="24"/>
        </w:rPr>
      </w:pPr>
      <w:r>
        <w:rPr>
          <w:rFonts w:cs="Tahoma" w:ascii="Tahoma" w:hAnsi="Tahoma"/>
          <w:b/>
          <w:bCs/>
          <w:shadow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La commissione, preso atto che sono trascorsi 5 giorni dalla affissione all'albo elettorale dei risultati elettorali e che non sono stati presentati ricorsi dichiara confermati i risultati e la assegnazione dei segg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oppur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commissione, preso atto che sono stati esaminati e decisi tutti i ricorsi presentati, dichiara ch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risultati definitivi sono confermati/così modificati definitivam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assegnazione dei seggi è confermata/così modificata definitivam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missione dà mandato al/alla sig/ra. _______ di consegnare al Dirigente Scolastico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lico del materiale elettorale perché sia conservato per 3 mesi e poi distrutto alla sua presenza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verbale finale delle elezioni perché sia inviato nei successivi 5 giorni all’ARAN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verbali delle sedute della commissione elettorale e dei segg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firstLine="284"/>
        <w:rPr>
          <w:sz w:val="28"/>
        </w:rPr>
      </w:pPr>
      <w:r>
        <w:rPr>
          <w:sz w:val="28"/>
        </w:rPr>
        <w:t>MODELLI DI LETTERA</w:t>
      </w:r>
    </w:p>
    <w:p>
      <w:pPr>
        <w:pStyle w:val="Heading9"/>
        <w:rPr/>
      </w:pPr>
      <w:r>
        <w:rPr/>
        <w:t>comunicazione di non ammissibilità di lista o candida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sig.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ntatore della lista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a commissione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presentazione della lista _________ presentata il ___________ ha ritenuto nella riunione del ________ che 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la lista non è ammissibile perch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l’associazione sindacale presentatrice non è costituita, come previsto dall'art.4.1 del regolamento elett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non esiste lo statuto della associazione, come previsto dall'art.4.1 del regolamento elett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il numero delle firme è inferiore al minimo di 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ndidato _________ non è ammissibile per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non è elettor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eccede il numero massimo consentito di 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 la decisione è possibile fare ricorso alla commissione elettorale entro ___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 </w:t>
        <w:tab/>
        <w:tab/>
        <w:tab/>
        <w:tab/>
        <w:tab/>
        <w:tab/>
      </w:r>
    </w:p>
    <w:p>
      <w:pPr>
        <w:pStyle w:val="Normal"/>
        <w:ind w:left="2694" w:hanging="0"/>
        <w:jc w:val="center"/>
        <w:rPr/>
      </w:pPr>
      <w:r>
        <w:rPr/>
        <w:t>IL PRESIDENTE</w:t>
      </w:r>
    </w:p>
    <w:p>
      <w:pPr>
        <w:pStyle w:val="Normal"/>
        <w:ind w:left="2694" w:hanging="0"/>
        <w:jc w:val="center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copia del verbale della seduta del _____ della commissione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9"/>
        <w:rPr/>
      </w:pPr>
      <w:r>
        <w:rPr/>
        <w:t>lettera di invito alla regolarizz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sig.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ntatore della lista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a commissione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presentazione della lista _________ presentata il ___________ ha ritenuto nella riunione del ________ che 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la lista non è regolare perché 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non è stata presentata copia dei documenti previsto dall’art. 4.1 del regolamento elettoral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atto di costituzione dell’associazio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statuto dell’associazio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dichiarazione di adesione all’accordo quadro 7.8.98 sulle RSU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/>
      </w:pPr>
      <w:r>
        <w:rPr/>
        <w:t>relative dichiarazioni autentiche dell’ARAN per l’avvenuto deposi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la sua firma non è autenticata come previsto dall’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vito a regolarizzare la presentazione entro il termine di ___ giorni dalla notifica della presente lettera, pena la esclusione della 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ab/>
        <w:tab/>
        <w:tab/>
        <w:tab/>
        <w:tab/>
        <w:tab/>
        <w:t>IL PRESIDENTE</w:t>
      </w:r>
    </w:p>
    <w:p>
      <w:pPr>
        <w:pStyle w:val="Normal"/>
        <w:ind w:left="6372" w:firstLine="708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copia del verbale della seduta del _____ della commissione eletto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rPr/>
      </w:pPr>
      <w:r>
        <w:rPr/>
        <w:t>esito di ric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sig.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ntatore della lista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La commissione, esaminato nella seduta del _______ il ricorso presentato il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(elementi di fatto)</w:t>
      </w:r>
    </w:p>
    <w:p>
      <w:pPr>
        <w:pStyle w:val="Normal"/>
        <w:jc w:val="both"/>
        <w:rPr/>
      </w:pPr>
      <w:r>
        <w:rPr/>
        <w:t>…………</w:t>
      </w:r>
      <w:r>
        <w:rPr/>
        <w:t>.</w:t>
      </w:r>
    </w:p>
    <w:p>
      <w:pPr>
        <w:pStyle w:val="Normal"/>
        <w:jc w:val="both"/>
        <w:rPr/>
      </w:pPr>
      <w:r>
        <w:rPr/>
        <w:t>visto che (elementi di diritto)</w:t>
      </w:r>
    </w:p>
    <w:p>
      <w:pPr>
        <w:pStyle w:val="Normal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ha deciso che il ricorso è accolto </w:t>
      </w:r>
      <w:r>
        <w:rPr>
          <w:i/>
        </w:rPr>
        <w:t>oppure</w:t>
      </w:r>
      <w:r>
        <w:rPr/>
        <w:t xml:space="preserve"> respinto per i seguenti motivi: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 la decisione della commissione è ammesso il ricorso al comitato dei garanti costituto presso l’ufficio provinciale del lavoro in via ………. entro 10 giorni dalla not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 </w:t>
        <w:tab/>
        <w:tab/>
        <w:tab/>
        <w:tab/>
        <w:tab/>
        <w:tab/>
        <w:tab/>
        <w:t xml:space="preserve">IL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firstLine="284"/>
        <w:rPr/>
      </w:pPr>
      <w:r>
        <w:rPr/>
        <w:t>Modelli di materiale per il seggio</w:t>
      </w:r>
    </w:p>
    <w:p>
      <w:pPr>
        <w:pStyle w:val="Heading9"/>
        <w:rPr/>
      </w:pPr>
      <w:r>
        <w:rPr/>
        <w:t>scheda elettor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o a 200 elett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669"/>
        <w:gridCol w:w="450"/>
        <w:gridCol w:w="2590"/>
      </w:tblGrid>
      <w:tr>
        <w:trPr>
          <w:cantSplit w:val="true"/>
        </w:trPr>
        <w:tc>
          <w:tcPr>
            <w:tcW w:w="66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zioni RSU 4-5-6 dicembre 20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……….</w:t>
            </w:r>
          </w:p>
          <w:p>
            <w:pPr>
              <w:pStyle w:val="Heading5"/>
              <w:rPr/>
            </w:pPr>
            <w:r>
              <w:rPr/>
              <w:t>Scheda elettorale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dacato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(con eventuale inserimento del simbolo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zzzz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rrr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ttttttttt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dacato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(con eventuale inserimento del simbolo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pppp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nnnnnn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w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kkkkkkkkk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dacato 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(con eventuale inserimento del simbolo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eeeee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sss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qqqqqqqq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bbbbbbbbb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ttenzion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Come si indicano le preferenz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u w:val="single"/>
        </w:rPr>
        <w:t>una</w:t>
      </w:r>
      <w:r>
        <w:rPr>
          <w:rFonts w:cs="Tahoma" w:ascii="Tahoma" w:hAnsi="Tahoma"/>
        </w:rPr>
        <w:t xml:space="preserve"> in scuole/istituti fino a 200 dipendenti;  la scheda riporta anche i nomi dei candid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u w:val="single"/>
        </w:rPr>
        <w:t>due</w:t>
      </w:r>
      <w:r>
        <w:rPr>
          <w:rFonts w:cs="Tahoma" w:ascii="Tahoma" w:hAnsi="Tahoma"/>
        </w:rPr>
        <w:t xml:space="preserve"> in scuole/istituti con più di 200 dipendenti; la scheda riporta solo due righe per le preferenz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lenco dei candidati è affisso all’ingresso del seggi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9"/>
        <w:rPr/>
      </w:pPr>
      <w:r>
        <w:rPr/>
        <w:t>Elenco dei candidati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2076"/>
        <w:gridCol w:w="2075"/>
        <w:gridCol w:w="2076"/>
        <w:gridCol w:w="2075"/>
        <w:gridCol w:w="2076"/>
        <w:gridCol w:w="2076"/>
      </w:tblGrid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7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4 </w:t>
      </w:r>
      <w:r>
        <w:rPr>
          <w:rFonts w:cs="Tahoma" w:ascii="Tahoma" w:hAnsi="Tahoma"/>
          <w:sz w:val="28"/>
        </w:rPr>
        <w:t>– il numero massimo di candidati nelle scuole fino a 200 elettori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bCs/>
          <w:sz w:val="28"/>
        </w:rPr>
        <w:t>8</w:t>
      </w:r>
      <w:r>
        <w:rPr>
          <w:rFonts w:cs="Tahoma" w:ascii="Tahoma" w:hAnsi="Tahoma"/>
          <w:sz w:val="28"/>
        </w:rPr>
        <w:t xml:space="preserve"> – il numero massimo di candidati nelle scuole con oltre 200 elettori.</w: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rPr/>
      </w:pPr>
      <w:r>
        <w:rPr/>
        <w:t>Elenco elet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878"/>
        <w:gridCol w:w="2693"/>
        <w:gridCol w:w="2693"/>
        <w:gridCol w:w="1560"/>
        <w:gridCol w:w="3402"/>
      </w:tblGrid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tazioni</w:t>
            </w:r>
          </w:p>
          <w:p>
            <w:pPr>
              <w:pStyle w:val="Normal"/>
              <w:jc w:val="center"/>
              <w:rPr/>
            </w:pPr>
            <w:r>
              <w:rPr/>
              <w:t>della segreteria (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l'elett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orario vot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to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note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Specificare quando il lavoratore non è titolare nella scuola perché utilizzato, assegnazione provvisoria, trasferito annuale, fuori ruolo assegnato alla scuola, se docente su due scuo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conoscenza personale di _______ e _________ nomi di 2 componenti del seggio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ta identità n: …..….. rilasciato dal comune di…….….. </w:t>
      </w:r>
    </w:p>
    <w:p>
      <w:pPr>
        <w:pStyle w:val="Heading3"/>
        <w:ind w:firstLine="284"/>
        <w:rPr/>
      </w:pPr>
      <w:r>
        <w:rPr/>
        <w:t>Verbali del seggio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 - riunione preliminar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rbale 1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giorno ____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ono present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presidente, constatato che sono presenti la metà più uno dei componenti, dichiara valida la sedu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 componenti prendono atto del materiale consegna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seggio esamina l’elenco degli elettori e fa le seguenti osservazion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dispone n. _____ schede per le votazioni, firmate da 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etto, approvato e sottoscri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- giorni delle votazion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giorno __ 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ono prese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i constata la regolarità dei sigilli alla porta e all'urna messi il giorno preced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Ai sensi dell'art.14 del regolamento tutti gli elettori sono 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Garamond" w:ascii="Garamond" w:hAnsi="Garamond"/>
          <w:i/>
        </w:rPr>
        <w:t>oppure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 seguenti elettori sono stati riconosciuti dai componenti del seggi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^ compon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^ compon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Garamond" w:ascii="Garamond" w:hAnsi="Garamond"/>
        </w:rPr>
        <w:t xml:space="preserve">Le votazioni si sono svolte regolarmente </w:t>
      </w:r>
      <w:r>
        <w:rPr>
          <w:rFonts w:cs="Garamond" w:ascii="Garamond" w:hAnsi="Garamond"/>
          <w:i/>
        </w:rPr>
        <w:t>oppure</w:t>
      </w:r>
      <w:r>
        <w:rPr>
          <w:rFonts w:cs="Garamond" w:ascii="Garamond" w:hAnsi="Garamond"/>
        </w:rPr>
        <w:t xml:space="preserve"> è accaduto che 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etto, approvato e sottoscri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 - scrutinio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____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ono prese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i constata la regolarità dei sigilli alla porta e all'urna messi il giorno preced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i procede alle operazioni di scrutin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Nel riepilogo allegato sono riassunti i risultati elettoral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- consegna del verbale alla commission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presidente del seggio consegna il presente verbale alla commissione il ____ alle ore 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residente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rutatore 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rutatore 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rticolo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ing3"/>
        <w:ind w:firstLine="284"/>
        <w:rPr/>
      </w:pPr>
      <w:r>
        <w:rPr/>
        <w:t>Riepilogo dei risultati delle elezioni della rs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pacing w:lineRule="exact" w:line="280"/>
        <w:ind w:left="1418" w:right="992" w:hanging="0"/>
        <w:jc w:val="center"/>
        <w:rPr>
          <w:sz w:val="20"/>
        </w:rPr>
      </w:pPr>
      <w:r>
        <w:rPr>
          <w:sz w:val="20"/>
        </w:rPr>
        <w:t>Scuola .........................................................................</w:t>
      </w:r>
    </w:p>
    <w:p>
      <w:pPr>
        <w:pStyle w:val="Testodelblocco"/>
        <w:ind w:left="1418" w:right="992" w:hanging="0"/>
        <w:rPr/>
      </w:pPr>
      <w:r>
        <w:rPr/>
        <w:t>Indirizzo .................................................. Cap…………… Comune ..................................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pacing w:lineRule="exact" w:line="280"/>
        <w:ind w:left="1418" w:right="992" w:hanging="0"/>
        <w:jc w:val="center"/>
        <w:rPr>
          <w:sz w:val="20"/>
        </w:rPr>
      </w:pPr>
      <w:r>
        <w:rPr>
          <w:sz w:val="20"/>
        </w:rPr>
        <w:t>Tel ………./………………. Fax ………../….……………… E-mail ………….…………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"/>
        <w:gridCol w:w="922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nti Diritt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ant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RISULTATI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Schede valide ..............................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Schede bianche ...........................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Schede nulle ...............................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Totale schede scrutinate ..……..........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15"/>
        <w:gridCol w:w="140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Organizzazione Sindac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PREFERENZE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5"/>
        <w:gridCol w:w="1825"/>
        <w:gridCol w:w="1825"/>
        <w:gridCol w:w="1825"/>
        <w:gridCol w:w="1825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Il segg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 President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 Scrutat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 Scrutat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 Scrutat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 Scrutatore</w:t>
      </w:r>
    </w:p>
    <w:p>
      <w:pPr>
        <w:pStyle w:val="Normal"/>
        <w:rPr>
          <w:sz w:val="28"/>
        </w:rPr>
      </w:pPr>
      <w:r>
        <w:rPr/>
        <w:t>___________</w:t>
      </w:r>
      <w:r>
        <w:rPr>
          <w:rFonts w:cs="Garamond" w:ascii="Garamond" w:hAnsi="Garamond"/>
        </w:rPr>
        <w:t xml:space="preserve"> Scrutator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Speciale Elezioni RSU Scuola 2006 n. 6 – verbali commissioni elettor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Speciale Elezioni RSU Scuola 2006 n. 6 – verbali commissioni elettoral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Speciale Elezioni RSU Scuola 2006 n. 6 – verbali commissioni elettoral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Speciale Elezioni RSU Scuola 2006 n. 6 – verbali commissioni elettoral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Speciale Elezioni RSU Scuola 2006 n. 6 – verbali commissioni elettorali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LC Cgi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i/>
        <w:sz w:val="20"/>
        <w:szCs w:val="20"/>
      </w:rPr>
      <w:t>FLC Cgi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LC Cgi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LC Cgi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LC Cgi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284" w:hanging="0"/>
      <w:jc w:val="both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284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hadow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387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color w:val="FF00FF"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Cs w:val="20"/>
    </w:rPr>
  </w:style>
  <w:style w:type="paragraph" w:styleId="Rientrocorpodeltesto2">
    <w:name w:val="Rientro corpo del testo 2"/>
    <w:basedOn w:val="Normal"/>
    <w:qFormat/>
    <w:pPr>
      <w:ind w:right="-1" w:firstLine="284"/>
      <w:jc w:val="both"/>
    </w:pPr>
    <w:rPr>
      <w:sz w:val="28"/>
      <w:szCs w:val="20"/>
    </w:rPr>
  </w:style>
  <w:style w:type="paragraph" w:styleId="Articolo">
    <w:name w:val="articolo"/>
    <w:basedOn w:val="Normal"/>
    <w:qFormat/>
    <w:pPr>
      <w:keepNext w:val="true"/>
      <w:keepLines/>
      <w:spacing w:lineRule="atLeast" w:line="24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tLeast" w:line="240" w:before="120" w:after="0"/>
      <w:ind w:hanging="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spacing w:lineRule="atLeast" w:line="240" w:before="120" w:after="0"/>
      <w:ind w:left="284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72" w:hanging="0"/>
      <w:jc w:val="both"/>
    </w:pPr>
    <w:rPr>
      <w:rFonts w:ascii="Tahoma" w:hAnsi="Tahoma" w:cs="Tahoma"/>
      <w:sz w:val="16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spacing w:lineRule="exact" w:line="280"/>
      <w:ind w:left="1843" w:right="1417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lcgil.it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1:00Z</dcterms:created>
  <dc:creator>FLC Cgil nazionale</dc:creator>
  <dc:description/>
  <cp:keywords/>
  <dc:language>en-US</dc:language>
  <cp:lastModifiedBy>FLC Cgil</cp:lastModifiedBy>
  <cp:lastPrinted>2006-11-08T18:25:00Z</cp:lastPrinted>
  <dcterms:modified xsi:type="dcterms:W3CDTF">2006-11-09T18:11:00Z</dcterms:modified>
  <cp:revision>2</cp:revision>
  <dc:subject/>
  <dc:title>Verbali delle sedute della commissione elettorale</dc:title>
</cp:coreProperties>
</file>